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ire de demande de subvention facul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À introduire par courriel</w:t>
      </w:r>
    </w:p>
    <w:p>
      <w:pPr>
        <w:pStyle w:val="Normal"/>
        <w:spacing w:lineRule="auto" w:line="276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0" w:hanging="0"/>
        <w:rPr/>
      </w:pPr>
      <w:hyperlink r:id="rId2">
        <w:r>
          <w:rPr>
            <w:rStyle w:val="InternetLink"/>
          </w:rPr>
          <w:t>secretariat.coppieters@gov.wallonie.be</w:t>
        </w:r>
      </w:hyperlink>
      <w:r>
        <w:rPr/>
        <w:t xml:space="preserve"> </w:t>
      </w:r>
    </w:p>
    <w:p>
      <w:pPr>
        <w:pStyle w:val="Normal"/>
        <w:spacing w:lineRule="auto" w:line="276"/>
        <w:ind w:left="0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0" w:hanging="0"/>
        <w:rPr>
          <w:lang w:val="fr-BE"/>
        </w:rPr>
      </w:pPr>
      <w:r>
        <w:rPr>
          <w:i/>
        </w:rPr>
        <w:t>Ministre de la Santé, de l’Environnement, des Solidarités et de l’Economie soci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ind w:left="426" w:hanging="426"/>
        <w:rPr/>
      </w:pPr>
      <w:r>
        <w:rPr/>
        <w:t>Identification du demandeu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Dénomination exacte de l’organisme demandeur</w:t>
      </w:r>
      <w:r>
        <w:rPr/>
        <w:t> 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Forme juridique : </w:t>
      </w:r>
      <w:r>
        <w:rPr/>
        <w:t>Pouvoir public - ASBL – association de fait – autre (à préciser)</w:t>
      </w:r>
    </w:p>
    <w:p>
      <w:pPr>
        <w:pStyle w:val="Normal"/>
        <w:ind w:left="0" w:hanging="0"/>
        <w:rPr>
          <w:spacing w:val="20"/>
        </w:rPr>
      </w:pPr>
      <w:r>
        <w:rPr>
          <w:b/>
        </w:rPr>
        <w:t>Numéro d’entreprise</w:t>
      </w:r>
      <w:r>
        <w:rPr/>
        <w:t xml:space="preserve"> : </w:t>
      </w:r>
      <w:r>
        <w:rPr>
          <w:spacing w:val="20"/>
        </w:rPr>
        <w:t>0_________</w:t>
      </w:r>
    </w:p>
    <w:p>
      <w:pPr>
        <w:pStyle w:val="Normal"/>
        <w:ind w:left="0" w:hanging="0"/>
        <w:rPr>
          <w:spacing w:val="20"/>
        </w:rPr>
      </w:pPr>
      <w:r>
        <w:rPr>
          <w:b/>
        </w:rPr>
        <w:t>TVA</w:t>
      </w:r>
      <w:r>
        <w:rPr/>
        <w:t xml:space="preserve"> : </w:t>
      </w:r>
      <w:r>
        <w:rPr>
          <w:spacing w:val="20"/>
        </w:rPr>
        <w:t>assujetti – non assujetti – assujetti partiel (activité concernée) - assujetti partiel (activité pas concernée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ind w:left="426" w:hanging="426"/>
        <w:rPr/>
      </w:pPr>
      <w:r>
        <w:rPr/>
        <w:t>Identification de la de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Titre du projet</w:t>
      </w:r>
      <w:r>
        <w:rPr/>
        <w:t>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0" w:hanging="0"/>
        <w:rPr/>
      </w:pPr>
      <w:r>
        <w:rPr>
          <w:b/>
        </w:rPr>
        <w:t>Description du projet</w:t>
      </w:r>
      <w:r>
        <w:rPr/>
        <w:t xml:space="preserve"> (en quelques mots) :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Montant de la subvention sollicitée</w:t>
      </w:r>
      <w:r>
        <w:rPr/>
        <w:t xml:space="preserve"> 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hanging="0"/>
        <w:rPr/>
      </w:pPr>
      <w:r>
        <w:rPr>
          <w:b/>
        </w:rPr>
        <w:t>Période durant laquelle le projet devrait se dérouler </w:t>
      </w:r>
      <w:r>
        <w:rPr/>
        <w:t>: du ……</w:t>
        <w:tab/>
        <w:t>au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 xml:space="preserve">Renseignements administratifs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Adresse du demandeur</w:t>
      </w:r>
      <w:r>
        <w:rPr/>
        <w:t xml:space="preserve"> :</w:t>
      </w:r>
    </w:p>
    <w:p>
      <w:pPr>
        <w:pStyle w:val="Normal"/>
        <w:ind w:left="0" w:hanging="0"/>
        <w:rPr/>
      </w:pPr>
      <w:r>
        <w:rPr/>
        <w:t xml:space="preserve">Références de la publication des statuts au Moniteur belge (et modifications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Nom de la personne de contact</w:t>
      </w:r>
      <w:r>
        <w:rPr/>
        <w:t xml:space="preserve"> :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670"/>
      </w:tblGrid>
      <w:tr>
        <w:trPr>
          <w:trHeight w:val="223" w:hRule="atLeast"/>
        </w:trPr>
        <w:tc>
          <w:tcPr>
            <w:tcW w:w="3160" w:type="dxa"/>
            <w:tcBorders/>
          </w:tcPr>
          <w:p>
            <w:pPr>
              <w:pStyle w:val="Normal"/>
              <w:ind w:left="-454" w:firstLine="384"/>
              <w:rPr/>
            </w:pPr>
            <w:r>
              <w:rPr/>
              <w:t xml:space="preserve">Tel. 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Mail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Nom du délégué à la gestion journalière ou responsable dûment habilité à signer les accords financiers</w:t>
      </w:r>
      <w:r>
        <w:rPr/>
        <w:t xml:space="preserve"> :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5528"/>
      </w:tblGrid>
      <w:tr>
        <w:trPr>
          <w:trHeight w:val="187" w:hRule="atLeast"/>
        </w:trPr>
        <w:tc>
          <w:tcPr>
            <w:tcW w:w="3302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 xml:space="preserve">Tel. 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Mail : 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Adresse du délégué si différente du siège social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De quels agréments </w:t>
      </w:r>
      <w:r>
        <w:rPr>
          <w:b w:val="false"/>
        </w:rPr>
        <w:t>(régionaux, fédéraux ou communautaires)</w:t>
      </w:r>
      <w:r>
        <w:rPr/>
        <w:t xml:space="preserve">, conventions INAMI ou autres subventions réglementées récurrentes bénéficie l’organisme demandeur 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6" w:hanging="426"/>
        <w:rPr/>
      </w:pPr>
      <w:r>
        <w:rPr/>
        <w:t xml:space="preserve">Renseignements financiers </w:t>
      </w:r>
    </w:p>
    <w:p>
      <w:pPr>
        <w:pStyle w:val="Normal"/>
        <w:keepNext w:val="true"/>
        <w:ind w:left="425" w:hanging="0"/>
        <w:rPr/>
      </w:pPr>
      <w:r>
        <w:rPr/>
      </w:r>
    </w:p>
    <w:p>
      <w:pPr>
        <w:pStyle w:val="Normal"/>
        <w:keepNext w:val="true"/>
        <w:ind w:left="425" w:hanging="0"/>
        <w:rPr/>
      </w:pPr>
      <w:r>
        <w:rPr>
          <w:b/>
        </w:rPr>
        <w:t>Numéro de compte IBAN de l’organisme demandeur</w:t>
      </w:r>
      <w:r>
        <w:rPr/>
        <w:t> :</w:t>
      </w:r>
    </w:p>
    <w:p>
      <w:pPr>
        <w:pStyle w:val="Normal"/>
        <w:rPr/>
      </w:pPr>
      <w:r>
        <w:rPr>
          <w:b/>
        </w:rPr>
        <w:t>Ouvert au nom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5" w:hanging="425"/>
        <w:rPr/>
      </w:pPr>
      <w:r>
        <w:rPr/>
        <w:t xml:space="preserve">S’agit-il d’une reconduction pour ce projet ?     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667965669"/>
      <w:bookmarkStart w:id="1" w:name="__Fieldmark__2_2667965669"/>
      <w:bookmarkEnd w:id="1"/>
      <w:r>
        <w:rPr/>
      </w:r>
      <w:r>
        <w:rPr/>
        <w:fldChar w:fldCharType="end"/>
      </w:r>
      <w:r>
        <w:rPr/>
        <w:t xml:space="preserve"> 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667965669"/>
      <w:bookmarkStart w:id="3" w:name="__Fieldmark__3_2667965669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Avez-vous déjà obtenu des subventions auprès de la Région wallonne pour ce projet ? Si oui, lesquelles durant les deux années antérieures à celle-ci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126"/>
        <w:gridCol w:w="3402"/>
        <w:gridCol w:w="155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nnée budgétaire (Cf. arrêté de subven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ériode couverte    (du … au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épartement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ntant :</w:t>
            </w:r>
          </w:p>
        </w:tc>
      </w:tr>
      <w:tr>
        <w:trPr>
          <w:trHeight w:val="5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Quelles sont les subventions sollicitées ou obtenues auprès des pouvoirs publics ou privés pour ce projet, durant les deux dernières années (en tout ou en partie)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559"/>
        <w:gridCol w:w="2835"/>
        <w:gridCol w:w="212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ouvoirs subsidiant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niveau de pouvoir + département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demande introduite - accord obte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ériode couverte</w:t>
              <w:br/>
              <w:t>(du … au….)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Région wallonne - Aides à l’emplo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édération Wallonie-Bruxelles (département à précis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d social europé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té fédérale (département à précis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res (à précis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 xml:space="preserve">Avez-vous déjà obtenu des subventions auprès de la Région wallonne </w:t>
      </w:r>
      <w:r>
        <w:rPr>
          <w:u w:val="single"/>
        </w:rPr>
        <w:t>pour d’autres projets</w:t>
      </w:r>
      <w:r>
        <w:rPr/>
        <w:t xml:space="preserve"> ? Si oui, lesquelles durant les deux années antérieures à celle-ci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276"/>
        <w:gridCol w:w="1843"/>
        <w:gridCol w:w="1559"/>
        <w:gridCol w:w="155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ature du pro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nnée budgé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ériode couverte (du … au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épartement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ntant :</w:t>
            </w:r>
          </w:p>
        </w:tc>
      </w:tr>
      <w:tr>
        <w:trPr>
          <w:trHeight w:val="5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 xml:space="preserve">Y a-t-il une intervention des bénéficiaires ou de tiers utilisateurs dans le projet (par exemple, frais d’inscription, de participation, …) et à combien est-elle estimée ?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Joindre un budget détaillé reprenant les recettes et les dépenses relatives au projet sous la forme suivan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4"/>
        <w:gridCol w:w="2302"/>
        <w:gridCol w:w="198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visions budgétaires liées au proj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en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tte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b/>
              </w:rPr>
              <w:t>1. Frais de personn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Fonds prop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 Frais de fonctionne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ubsi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.1. Loy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pons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2. Charges locatives et énerg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Recettes prop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3. Honoraires (secrétariat social, comptable, prestataires extérieurs, …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Autres rec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 xml:space="preserve">2.4. Frais de communicatio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5. Frais d’expédi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6. Fournitures de bureau (petit matériel, consommables, photocopies, entretien de matérie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7. Document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8. Frais de formation du personn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9. Frais de missions du personnel en Belgiq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10. Frais de missions du personnel à l’étran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11. Taxes diver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12. Assurances diver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2.13. Autres frais de fonctionnement (à préciser pour être pris en compt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 Frais d’investisse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3.1. Biens à amort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/>
              <w:t>3.2. Biens à acquérir sans amortisse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En cas d’occupation des locaux pour plusieurs projets ou par plusieurs partenaires, veuillez préciser la clé de répartition des frais selon leur nature le cas échéant ci-après 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426" w:hanging="426"/>
        <w:rPr/>
      </w:pPr>
      <w:r>
        <w:rPr/>
        <w:t>Présentation du projet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ind w:left="426" w:hanging="360"/>
        <w:rPr/>
      </w:pPr>
      <w:r>
        <w:rPr/>
        <w:t>Description du projet 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ind w:left="425" w:hanging="425"/>
        <w:rPr>
          <w:b w:val="false"/>
          <w:b w:val="false"/>
        </w:rPr>
      </w:pPr>
      <w:r>
        <w:rPr/>
        <w:t>Quel est le public cible du projet ? </w:t>
      </w:r>
      <w:r>
        <w:rPr>
          <w:b w:val="false"/>
        </w:rPr>
        <w:t>(décrivez en détail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ind w:left="425" w:hanging="425"/>
        <w:rPr>
          <w:b w:val="false"/>
          <w:b w:val="false"/>
        </w:rPr>
      </w:pPr>
      <w:r>
        <w:rPr/>
        <w:t>Quel est le lieu principal d’exécution du projet et quel est le territoire géographique desservi par le proje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ind w:left="425" w:hanging="425"/>
        <w:rPr/>
      </w:pPr>
      <w:r>
        <w:rPr/>
        <w:t>Quel est l'objectif principal poursuivi ?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34" w:hanging="34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Section uniquement applicable aux demandes portant sur un montant supérieur ou égal à 6.000€. Pour les demandes d’un montant inférieur à 6.000€, se reporter directement au point 8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20" w:hanging="391"/>
              <w:rPr/>
            </w:pPr>
            <w:r>
              <w:rPr/>
              <w:t xml:space="preserve">Selon le modèle SMART, en quoi l'objectif principal de ce projet est-il : </w:t>
            </w:r>
          </w:p>
          <w:p>
            <w:pPr>
              <w:pStyle w:val="Normal"/>
              <w:ind w:left="0" w:hanging="39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écifiqu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en quoi le projet apporte-t-il une plus-value sur les actions existantes en matière d'action sociale ou de santé ?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 : 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surabl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quel(s) indicateur(s) et quel(s) critère(s) déterminent que l'objectif est atteint ?)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tteignab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avez-vous des éléments attestant que les moyens utilisés permettent d'atteindre l'objectif, tels que littérature, modèles, autres projets ?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 : 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éalist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en quoi les ressources dont vous disposez permettront d'atteindre l'objectif ?)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emporel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quel(s) délai(s) pour atteindre l'objectif ?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 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0" w:hanging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26" w:hanging="391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ind w:left="720" w:hanging="391"/>
              <w:rPr/>
            </w:pPr>
            <w:r>
              <w:rPr/>
              <w:t>Quelles sont les actions envisagées pour atteindre les objectifs ?</w:t>
            </w:r>
          </w:p>
          <w:p>
            <w:pPr>
              <w:pStyle w:val="Normal"/>
              <w:ind w:left="426" w:hanging="391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ind w:left="720" w:hanging="391"/>
              <w:rPr/>
            </w:pPr>
            <w:r>
              <w:rPr/>
              <w:t>Quels sont les moyens prévus pour réaliser les actions en distinguant ceux qui sont en votre possession de ceux qui sont à acquérir ?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En termes de personnel et d’encadremen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 :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En termes de moyens financier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 :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En termes de logistique, informatique, matériel, investissemen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ind w:left="851" w:hanging="39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850" w:hanging="39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En termes d’expertis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 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Allez-vous affecter du personnel en place ou engager du personnel supplémentaire pour ce projet, pour quelle(s) fonction(s) et quel nombre d’heure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ind w:left="425" w:hanging="425"/>
        <w:rPr>
          <w:b w:val="false"/>
          <w:b w:val="false"/>
        </w:rPr>
      </w:pPr>
      <w:r>
        <w:rPr/>
        <w:t>Quel est le calendrier détaillé des action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Collabora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284" w:hanging="360"/>
        <w:rPr/>
      </w:pPr>
      <w:r>
        <w:rPr/>
        <w:t>Quels sont vos partenaires pour mener à bien le projet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/>
      </w:pPr>
      <w:r>
        <w:rPr/>
        <w:t>Quelles sont vos complémentarités et différences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/>
      </w:pPr>
      <w:r>
        <w:rPr/>
        <w:t>Comment envisagez-vous de collaborer dans le cadre du projet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5" w:hanging="425"/>
        <w:rPr/>
      </w:pPr>
      <w:r>
        <w:rPr/>
        <w:t>Vous inscrivez-vous dans une dynamique de réseau ? Si oui, en quoi ?</w:t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Commentaires / remarques complé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ocuments à joindre obligatoirement à votre demand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budget détaillé (recettes / dépenses) pour le projet </w:t>
      </w:r>
    </w:p>
    <w:p>
      <w:pPr>
        <w:pStyle w:val="Normal"/>
        <w:numPr>
          <w:ilvl w:val="0"/>
          <w:numId w:val="2"/>
        </w:numPr>
        <w:rPr/>
      </w:pPr>
      <w:r>
        <w:rPr/>
        <w:t>le dernier rapport moral</w:t>
      </w:r>
    </w:p>
    <w:p>
      <w:pPr>
        <w:pStyle w:val="Normal"/>
        <w:numPr>
          <w:ilvl w:val="0"/>
          <w:numId w:val="2"/>
        </w:numPr>
        <w:rPr/>
      </w:pPr>
      <w:r>
        <w:rPr/>
        <w:t>l’attestation de l’administration de la TVA déterminant si votre institution est assujettie ou non</w:t>
      </w:r>
    </w:p>
    <w:p>
      <w:pPr>
        <w:pStyle w:val="Normal"/>
        <w:numPr>
          <w:ilvl w:val="0"/>
          <w:numId w:val="2"/>
        </w:numPr>
        <w:rPr/>
      </w:pPr>
      <w:r>
        <w:rPr/>
        <w:t>les derniers bilan et compte de résultat</w:t>
      </w:r>
    </w:p>
    <w:p>
      <w:pPr>
        <w:pStyle w:val="Normal"/>
        <w:numPr>
          <w:ilvl w:val="0"/>
          <w:numId w:val="2"/>
        </w:numPr>
        <w:rPr/>
      </w:pPr>
      <w:r>
        <w:rPr/>
        <w:t>tout autre document permettant d’étayer votre demand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Le formulaire n’est recevable que si dûment complété et accompagné de ses annexes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rpsdetexte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ésente demande engage à mentionner le soutien de la Région wallonne en cas d’octroi de la subvention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hanging="0"/>
        <w:rPr/>
      </w:pPr>
      <w:r>
        <w:rPr/>
        <w:t>Certifié sincère et véritable,</w:t>
      </w:r>
    </w:p>
    <w:tbl>
      <w:tblPr>
        <w:tblW w:w="92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tabli par 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(Nom – Prénom – Fonction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L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ignature 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0"/>
      </w:rPr>
      <w:tab/>
      <w:tab/>
      <w:t xml:space="preserve">Page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5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sur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NUMPAGES \* ARABIC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5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ulaire subvention facul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426" w:leader="none"/>
      </w:tabs>
      <w:ind w:left="426" w:hanging="426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spacing w:before="0" w:after="120"/>
      <w:ind w:left="425" w:hanging="425"/>
      <w:jc w:val="both"/>
      <w:outlineLvl w:val="1"/>
    </w:pPr>
    <w:rPr>
      <w:rFonts w:cs="Tahoma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80" w:after="80"/>
      <w:ind w:left="425" w:hanging="425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centr"/>
    <w:next w:val="TextBody"/>
    <w:qFormat/>
    <w:pPr>
      <w:pBdr>
        <w:top w:val="nil"/>
        <w:left w:val="nil"/>
        <w:bottom w:val="double" w:sz="4" w:space="1" w:color="000000"/>
        <w:right w:val="nil"/>
      </w:pBdr>
      <w:ind w:left="0" w:right="-426" w:hanging="0"/>
    </w:pPr>
    <w:rPr>
      <w:smallCaps/>
      <w:sz w:val="3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0" w:color="000000"/>
      </w:pBdr>
      <w:ind w:left="142" w:right="-426" w:hanging="0"/>
      <w:jc w:val="center"/>
    </w:pPr>
    <w:rPr>
      <w:rFonts w:ascii="CG Times;Times New Roman" w:hAnsi="CG Times;Times New Roman" w:cs="CG Times;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636" w:leader="none"/>
      </w:tabs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oppieters@gov.walloni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0:00Z</dcterms:created>
  <dc:creator/>
  <dc:description/>
  <cp:keywords/>
  <dc:language>en-US</dc:language>
  <cp:lastModifiedBy/>
  <dcterms:modified xsi:type="dcterms:W3CDTF">2024-09-18T08:25:00Z</dcterms:modified>
  <cp:revision>1</cp:revision>
  <dc:subject/>
  <dc:title>Ministre de la santé, de l’action sociale et de l’Egalité des Ch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5c781cc5-d699-403a-a20c-6d232a93cc17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1-06-28T08:49:51Z</vt:lpwstr>
  </property>
  <property fmtid="{D5CDD505-2E9C-101B-9397-08002B2CF9AE}" pid="8" name="MSIP_Label_e72a09c5-6e26-4737-a926-47ef1ab198ae_SiteId">
    <vt:lpwstr>1f816a84-7aa6-4a56-b22a-7b3452fa8681</vt:lpwstr>
  </property>
</Properties>
</file>