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Garamond" w:hAnsi="Garamond" w:cs="Vrinda"/>
        </w:rPr>
      </w:pPr>
      <w:r>
        <w:rPr>
          <w:b/>
          <w:sz w:val="32"/>
          <w:szCs w:val="32"/>
        </w:rPr>
        <w:t>PLAN HP - DECLARATION D’OCCUPATION</w:t>
      </w:r>
    </w:p>
    <w:p>
      <w:pPr>
        <w:pStyle w:val="Normal"/>
        <w:widowControl w:val="false"/>
        <w:jc w:val="center"/>
        <w:rPr>
          <w:rFonts w:ascii="Garamond" w:hAnsi="Garamond" w:cs="Vrinda"/>
          <w:b/>
          <w:b/>
          <w:sz w:val="32"/>
          <w:szCs w:val="32"/>
          <w:u w:val="single"/>
        </w:rPr>
      </w:pPr>
      <w:r>
        <w:rPr>
          <w:rFonts w:cs="Vrinda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IVANT ART. 14 DU REGLEMENT COMMUNAL DU ……. </w:t>
      </w:r>
    </w:p>
    <w:p>
      <w:pPr>
        <w:pStyle w:val="Normal"/>
        <w:jc w:val="center"/>
        <w:rPr/>
      </w:pPr>
      <w:r>
        <w:rPr>
          <w:b/>
          <w:u w:val="single"/>
        </w:rPr>
        <w:t>A remplir par l’ancien propriétaire ou par le baille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DECLARATION D’OCCUPATION D’UN BIEN A DES FINS D’HABITATION A L’INTERIEUR D’UN EQUIPEMENT HP SUR LE TERRITOIRE DE LA COMMUNE DE…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mulaire à compléter en lettres MAJUSCULES et à retourner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sieur Le Bourg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rPr>
          <w:rFonts w:ascii="Candara" w:hAnsi="Candara" w:cs="Candara"/>
          <w:i/>
          <w:i/>
          <w:szCs w:val="20"/>
          <w:lang w:val="fr-BE" w:eastAsia="fr-BE"/>
        </w:rPr>
      </w:pPr>
      <w:r>
        <w:rPr>
          <w:rFonts w:cs="Candara" w:ascii="Candara" w:hAnsi="Candara"/>
          <w:i/>
          <w:szCs w:val="20"/>
          <w:lang w:val="fr-BE" w:eastAsia="fr-BE"/>
        </w:rPr>
        <w:t>Si vous éprouvez des difficultés à compléter ce formulaire, veuillez- vous adresser auprès de : ……… (Service responsable au sein des services communaux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Identification du 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DECLARANT</w:t>
        <w:tab/>
        <w:tab/>
        <w:tab/>
        <w:tab/>
        <w:tab/>
        <w:t xml:space="preserve"> COHABITAN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 : M -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 : M –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° registre national1 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° registre national1 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 (en journ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re numéro :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Votre numéro national figure sur votre carte SIS ou sur votre carte d’identité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ADRESSE DU BIEN CONCERNE</w:t>
      </w:r>
    </w:p>
    <w:p>
      <w:pPr>
        <w:pStyle w:val="Normal"/>
        <w:ind w:left="36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OM DE L’EQUIPEMENT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 :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u 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e : ……………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férences cadastrales : Sect C n°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îte 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Equipement de la commune repris dans l’AGW du 16 mai 2013 adoptant la cartographie des équipements inscrits dans le Plan HP.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DESCRIPTION DU BIEN :</w:t>
      </w:r>
    </w:p>
    <w:p>
      <w:pPr>
        <w:pStyle w:val="Normal"/>
        <w:ind w:left="72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ype de bien  (caravane, chalet, bungalow,…) : ………………………   </w:t>
            </w:r>
          </w:p>
          <w:p>
            <w:pPr>
              <w:pStyle w:val="Normal"/>
              <w:rPr/>
            </w:pPr>
            <w:r>
              <w:rPr>
                <w:rFonts w:eastAsia="Candar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 xml:space="preserve">FIXE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MOBIL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bre de pièce totale : …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bre de chambre : ……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ficie utile approximative : …….. m²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ites en une brève description 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Cs w:val="24"/>
        </w:rPr>
        <w:t>STATUT DU DECLARANT PAR RAPPORT AU BIEN :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/>
      </w:pPr>
      <w:r>
        <w:rPr>
          <w:szCs w:val="24"/>
        </w:rPr>
        <w:t xml:space="preserve">Le déclarant est propriétaire </w:t>
      </w:r>
      <w:r>
        <w:rPr>
          <w:szCs w:val="24"/>
          <w:u w:val="single"/>
        </w:rPr>
        <w:t>et vend</w:t>
      </w:r>
      <w:r>
        <w:rPr>
          <w:szCs w:val="24"/>
        </w:rPr>
        <w:t xml:space="preserve"> son bien :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OUI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N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color w:val="FF0000"/>
          <w:szCs w:val="24"/>
          <w:u w:val="single"/>
        </w:rPr>
        <w:t>ou</w:t>
      </w:r>
    </w:p>
    <w:p>
      <w:pPr>
        <w:pStyle w:val="Normal"/>
        <w:rPr/>
      </w:pPr>
      <w:r>
        <w:rPr>
          <w:szCs w:val="24"/>
        </w:rPr>
        <w:t xml:space="preserve">Le déclarant est propriétaire </w:t>
      </w:r>
      <w:r>
        <w:rPr>
          <w:szCs w:val="24"/>
          <w:u w:val="single"/>
        </w:rPr>
        <w:t>et loue</w:t>
      </w:r>
      <w:r>
        <w:rPr>
          <w:szCs w:val="24"/>
        </w:rPr>
        <w:t xml:space="preserve"> son bien :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OUI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NON</w:t>
      </w:r>
    </w:p>
    <w:p>
      <w:pPr>
        <w:pStyle w:val="Normal"/>
        <w:ind w:left="708" w:hanging="0"/>
        <w:rPr/>
      </w:pPr>
      <w:r>
        <w:rPr>
          <w:szCs w:val="24"/>
        </w:rPr>
        <w:t>- montant du loyer demandé : ………….… € (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LOCATION CLASSIQUE </w:t>
      </w:r>
      <w:r>
        <w:rPr>
          <w:color w:val="FF0000"/>
          <w:szCs w:val="24"/>
        </w:rPr>
        <w:t>ou</w:t>
      </w:r>
      <w:r>
        <w:rPr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LOUE-ACHETE)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Identification des NOUVEAUX OCCUPANTS (nouveaux propriétaires ou  locataires)</w:t>
      </w:r>
    </w:p>
    <w:p>
      <w:pPr>
        <w:pStyle w:val="Normal"/>
        <w:ind w:left="72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hef de ménage</w:t>
        <w:tab/>
        <w:tab/>
        <w:tab/>
        <w:tab/>
        <w:tab/>
        <w:t>Cohabitant éventue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 : M -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 : M –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registre national</w:t>
            </w:r>
            <w:r>
              <w:rPr>
                <w:vertAlign w:val="superscript"/>
              </w:rPr>
              <w:t>1 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N° registre national</w:t>
            </w:r>
            <w:r>
              <w:rPr/>
              <w:t>1 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Le numéro national figure sur la carte SIS ou sur la carte d’identit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 (en journ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re numéro 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Cs w:val="24"/>
        </w:rPr>
        <w:t xml:space="preserve">Autres personnes </w:t>
      </w:r>
      <w:r>
        <w:rPr/>
        <w:t>faisant partie du ména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82"/>
        <w:gridCol w:w="35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 et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e naissan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x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éro natio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rFonts w:eastAsia="Candara"/>
          <w:b/>
          <w:bCs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 xml:space="preserve">Date prévue pour la nouvelle occupation </w:t>
      </w:r>
    </w:p>
    <w:p>
      <w:pPr>
        <w:pStyle w:val="Normal"/>
        <w:ind w:left="36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ndara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>OCCUPATION A PARTIR DE :  ../../ ..</w:t>
            </w:r>
          </w:p>
          <w:p>
            <w:pPr>
              <w:pStyle w:val="Normal"/>
              <w:rPr/>
            </w:pPr>
            <w:r>
              <w:rPr>
                <w:rFonts w:eastAsia="Candara"/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Dans l’hypothèse d’une location, durée envisagée de la nouvelle occupation (=durée du bail) : …………………….    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Cs w:val="24"/>
              </w:rPr>
              <w:t>CADRE RESERVE AUX SERVICES DE POLICE</w:t>
            </w:r>
            <w:r>
              <w:rPr>
                <w:color w:val="339966"/>
                <w:szCs w:val="24"/>
                <w:vertAlign w:val="superscript"/>
              </w:rPr>
              <w:t>3</w:t>
            </w:r>
            <w:r>
              <w:rPr>
                <w:color w:val="339966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 xml:space="preserve">Constatation de la situation de fait sur l’établissement de la résidence principale :  </w:t>
            </w:r>
          </w:p>
          <w:p>
            <w:pPr>
              <w:pStyle w:val="Normal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vertAlign w:val="superscript"/>
        </w:rPr>
        <w:t xml:space="preserve">3 </w:t>
      </w:r>
      <w:r>
        <w:rPr>
          <w:sz w:val="20"/>
        </w:rPr>
        <w:t>Facultatif : suivant les spécificités procédurales communa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rFonts w:eastAsia="Candara"/>
          <w:b/>
          <w:bCs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SALUBRITE – DECLARATION SUR L’HONNEUR</w:t>
      </w:r>
    </w:p>
    <w:p>
      <w:pPr>
        <w:pStyle w:val="Normal"/>
        <w:ind w:left="36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 xml:space="preserve">SELON MES PROPRES CONSATATATIONS, LE BIEN NE SEMBLE PAS REPONDRE AUX CRITERES DE SALUBRITE ET SECURITE ENONCES A L’ART.3 DU REGLEMENT COMMUNAL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Les manquements sont relatifs à :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INSTABILITE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EXIGUITE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HUMIDITE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Candara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 xml:space="preserve">MOISISSURES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UISIBLES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EQUIPEMENT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Candara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 xml:space="preserve">ENVIRONNEMENT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AUTRE : précisez : …….…...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u</w:t>
            </w:r>
          </w:p>
          <w:p>
            <w:pPr>
              <w:pStyle w:val="Normal"/>
              <w:rPr>
                <w:rFonts w:eastAsia="Candara"/>
                <w:szCs w:val="24"/>
              </w:rPr>
            </w:pPr>
            <w:r>
              <w:rPr>
                <w:rFonts w:eastAsia="Candara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>JE DECLARE SUR L’HONNEUR QUE LE BIEN CONCERNE REPOND AUX CRITERES DE SALUBRITE ET SECURITE ENONCES A L’ART.3 DU REGLEMENT COMMUNAL.</w:t>
            </w:r>
          </w:p>
        </w:tc>
      </w:tr>
      <w:tr>
        <w:trPr>
          <w:trHeight w:val="9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CADRE RESERVE AUX GESTIONNAIRES/EXPLOITANTS  DE L’EQUIPEMENT HP CONSIDERE</w:t>
            </w:r>
            <w:r>
              <w:rPr>
                <w:color w:val="339966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339966"/>
                <w:szCs w:val="24"/>
              </w:rPr>
              <w:t xml:space="preserve">Avis sur l’état physique du bien dans son ensemble (abri et abords) 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vertAlign w:val="superscript"/>
        </w:rPr>
        <w:t>4</w:t>
      </w:r>
      <w:r>
        <w:rPr>
          <w:color w:val="339966"/>
          <w:szCs w:val="24"/>
          <w:vertAlign w:val="superscript"/>
        </w:rPr>
        <w:t xml:space="preserve"> </w:t>
      </w:r>
      <w:r>
        <w:rPr>
          <w:sz w:val="20"/>
        </w:rPr>
        <w:t>Facultatif : suivant les spécificités procédurales communales</w:t>
      </w:r>
    </w:p>
    <w:p>
      <w:pPr>
        <w:pStyle w:val="Normal"/>
        <w:rPr>
          <w:b/>
          <w:b/>
          <w:bCs/>
          <w:strike/>
          <w:color w:val="0000FF"/>
          <w:szCs w:val="24"/>
        </w:rPr>
      </w:pPr>
      <w:r>
        <w:rPr>
          <w:b/>
          <w:bCs/>
          <w:strike/>
          <w:color w:val="0000FF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DOCUMENTS A JOINDRE A LA DECLARATION</w:t>
      </w:r>
    </w:p>
    <w:p>
      <w:pPr>
        <w:pStyle w:val="Normal"/>
        <w:jc w:val="both"/>
        <w:rPr/>
      </w:pPr>
      <w:r>
        <w:rPr>
          <w:szCs w:val="24"/>
        </w:rPr>
        <w:t>Copie de la convention signée entre les parties  (acte de vente, contrat de bail, convention de loue-achèt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e(s) soussigné(s) déclare(nt) sur l’honneur que les renseignements repris dans le présent formulaire sont exacts et compl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Fait à     ………………………. , le …/…/…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ighlightedsearchterm">
    <w:name w:val="highlightedsearchterm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ndara" w:hAnsi="Candara" w:cs="Candara"/>
    </w:rPr>
  </w:style>
  <w:style w:type="character" w:styleId="ObjetducommentaireCar">
    <w:name w:val="Objet du commentaire Car"/>
    <w:qFormat/>
    <w:rPr>
      <w:rFonts w:ascii="Candara" w:hAnsi="Candara" w:cs="Candar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8:00Z</dcterms:created>
  <dc:creator>VILLE DE CHIMAY</dc:creator>
  <dc:description/>
  <cp:keywords/>
  <dc:language>en-US</dc:language>
  <cp:lastModifiedBy>34306</cp:lastModifiedBy>
  <cp:lastPrinted>2014-03-10T11:28:00Z</cp:lastPrinted>
  <dcterms:modified xsi:type="dcterms:W3CDTF">2014-10-27T09:42:00Z</dcterms:modified>
  <cp:revision>4</cp:revision>
  <dc:subject/>
  <dc:title>Province de Hainaut</dc:title>
</cp:coreProperties>
</file>